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наменская средняя общеобразовательная школа имени Р.И. Вяхирев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рес: с. Знаменское,   улица Совхозная – 31-а, телефон: 2-12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44"/>
        </w:rPr>
      </w:pPr>
      <w:r>
        <w:rPr>
          <w:sz w:val="72"/>
          <w:szCs w:val="44"/>
        </w:rPr>
        <w:t xml:space="preserve">Картотека по курсовой подготовке </w:t>
      </w:r>
    </w:p>
    <w:p>
      <w:pPr>
        <w:pStyle w:val="Normal"/>
        <w:jc w:val="center"/>
        <w:rPr/>
      </w:pPr>
      <w:r>
        <w:rPr>
          <w:sz w:val="72"/>
          <w:szCs w:val="44"/>
        </w:rPr>
        <w:t>на 2022-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7"/>
        <w:gridCol w:w="2887"/>
        <w:gridCol w:w="1995"/>
        <w:gridCol w:w="7909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предме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следних курсов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 Галина Валерье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литера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г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1.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19-12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9.2019-27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3.2021-15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.2021- 26.1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.2021- 17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.2022- 25.03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.20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для работы в региональной предметной комиссии при проведении ГИА по образовательным программам основного общего и среднего общего образования (эксперт ЕГЭ по русскому язы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стема подготовки учащихся к ГИА по русскому языку  и литерату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работы классного руководителя в образовательной организ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 (Эксперт ЕГЭ по русскому языку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санитарно- эпидемиологических требований к образовательным организациям согласно СП 2.4.3648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удные вопросы теории и методики преподавания русского языка и литера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русскому языку как государственному языку Российской Федерации и как родному языку в поликультурной и монокультурной образовательной среде (уровень среднего образ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 (Эксперт ЕГЭ по русскому языку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етей от информации, причиняющий вред их здоровью и (или) развит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ичева Екатерина Алексее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 ГП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 г.-12.04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11. 2019-</w:t>
            </w:r>
          </w:p>
          <w:p>
            <w:pPr>
              <w:pStyle w:val="Normal"/>
              <w:rPr/>
            </w:pPr>
            <w:r>
              <w:rPr/>
              <w:t>12. 11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29,31.01.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.2021- 30.04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.2022- 26.04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5.2021-</w:t>
            </w:r>
          </w:p>
          <w:p>
            <w:pPr>
              <w:pStyle w:val="Normal"/>
              <w:rPr/>
            </w:pPr>
            <w:r>
              <w:rPr/>
              <w:t>17.12.202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проблемы реализации ФГОС начального обще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 деятельности воспитателя в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классного руководителя в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ация в обра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персональных данных в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государственный стандарт основного общего образования в соответствии с приказом Минпросвещения России №287 от 31.05.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государственный стандарт начального общего образования в соответствии с приказом Минпросвещения России №286 от 31.05.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 (учитель начальных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етей от информации, причиняющий вред их здоровью и (или) 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 по программе «Специальное (дефектологическое) образование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щеева Валентина Анатолье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11.2019- 12.1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7 марта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03.2022- 01.04.20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ние русского языка и литературы в условиях реализации ФГОС ОО и ФГОС 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коронавируса, гриппа и других острых респираторных вирусных инфекций в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классного руководителя в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здорового питания (для детей школьного возрас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 (русский язык и литерату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ичева Людмила Александр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Центра цифровых и гуманитарных технологий «Точка рос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 г.- 12.11.201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№ 0852-003139-01-19 от 17.06.2019 г.</w:t>
            </w:r>
          </w:p>
          <w:p>
            <w:pPr>
              <w:pStyle w:val="Normal"/>
              <w:jc w:val="center"/>
              <w:rPr/>
            </w:pPr>
            <w:r>
              <w:rPr/>
              <w:t>15.04-30.06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8.-21.08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0.2019-10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2021-26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20-10.12.2020</w:t>
            </w:r>
          </w:p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.2021-26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2021- 02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202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ОВЗ и 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ибкие компетенции проект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временные проектные методы развития высокотехнологичных предметных навыков обучающихся предметной области «Техн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содержание образовательной деятельности по 3Д-моделированию в условиях реализации ФГОС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классного руководителя в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 в соответствии с федеральным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персональных данных в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государственный стандарт среднего общего образования: организация и содержание образовательной деятельности по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ИКТ- грамотности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государственный стандарт основного общего образования в соответствии с приказом Минпросвещения России №287 от 31.05.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роектами в образовательной организации в условиях реализации национального проекта «Образ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зык программирования </w:t>
            </w:r>
            <w:r>
              <w:rPr>
                <w:lang w:val="en-US"/>
              </w:rPr>
              <w:t>Python</w:t>
            </w:r>
            <w:r>
              <w:rPr/>
              <w:t xml:space="preserve"> в курсе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 в соответствии с Федеральным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юшкина Людмила Анатолье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-12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енкова Ирина Алексее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технолог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-12.1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.2019-13.1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8.2020-21.08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.202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сихолого- педагогическое сопровождение профессионального самоопределения старшекласс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проектные методы развития высокотехнологичных предметных навыков обучающихся предметной области «Техн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государственный стандарт начального общего образования в соответствии с приказом Минпросвещения России №286 от 31.05.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уткин Сергей Валерье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- 12.11.201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20-01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2020-30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развития высокотехнологичных предметных навыков обучающихся предметной области «Информа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бкие компетенции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хина Елена Сергее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черчения и МХ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.2019- 12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.2019- 11.10.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6.2019- 02.07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, 12, 19, 26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20,12.02, 19.02, 25.02, 03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, 12.02.2021,02.-04.02.2021, 09.0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.2021</w:t>
            </w:r>
          </w:p>
          <w:p>
            <w:pPr>
              <w:pStyle w:val="Normal"/>
              <w:rPr/>
            </w:pPr>
            <w:r>
              <w:rPr/>
              <w:t>31.03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4.2022- 15.04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.20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 управленческой деятельности руководителей образовательных организаций в условиях введения и реализации ФГОС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зависимая оценка качества общего образования: организация, проведение, анализ и использование результа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рограмме член комиссий по предупреждению и ликвидации ЧС и обеспечению пожарной безопасности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рофессиональных компетенций учителей изобразительного искусства и черчения в условиях реализации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ьные проблемы преподавания предметной области «Искусство» в условиях реализации ФГОС ОО (учителя музыки, искусства, изо, черч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ведение в 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классного руководителя в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персональных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коронавируса, гриппа и других острых респираторных вирусных инфекций в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 (изобразительное искус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детей от информации, причиняющий вред их здоровью и (или) развитию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Светлана Николае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обществозн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11.2020, 08.02-05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19- 12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6.2019-21.06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реподавания учебного предмета «Основы религиозных культур и светской э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временные проблемы обновления содержания и методики преподавания истории и обществознания в условиях реализации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государственный стандарт основного общего образования в соответствии с приказом Минпросвещения России №287 от 31.05.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Руслан Викторо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- 12.1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,05.03.2021, 02-04.03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20- 24.04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.2020-02.03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й образовательный менедж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персональных данных в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проблемы обновления содержания и методики преподавания истории и обществознания в условиях реализации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актная система в сфере закупок товаров, работ и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Оксана Виктор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ис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-12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1.2020-17.0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2020-24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2022- 25.03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  <w:t>Актуальные вопросы реализации ФГОС по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классного руководителя в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проблемы обновления содержания и методики преподавания истории и обществознания в условиях реализации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государственный стандарт основного общего образования в соответствии с приказом Минпросвещения России №287 от 31.05.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 (история, обществозна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Юлия Николае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11.2019-12.1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.2019-15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стема подготовки учащихся к ГИА по иностранным язык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шова Валентина Иван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, английского язы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- 12.11.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.2019 г.-25.01.201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.2022- 11.02.20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ктуальные проблемы преподавания иностранных языков на современном этап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персональных данных в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 современного урока иностран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ев Вячеслав Михайло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9 – 11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19-12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9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2022- 08.04.20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подавание учебного предмета «Физическая культура» в условиях реализации ФГОС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персональных данных в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 (физическая культу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ин Юрий Василье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-организатор  ОБЖ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-12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19-04.10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7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7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3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22- 27.04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.2022- 18.03.20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ные лица и специалисты ГО и Орловской областной территориальной подсистемы единой государственной системы предупреждения и ликвидаци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еятельности педагогических работников по классному руковод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коронавируса, гриппа, и других острых респираторных вирусных инфекций в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ая деятельность инструкторов по туриз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разовательного процесса по изучению правил дорожного движения и профилактике детского дорожно- транспорт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лякина Наталия Петр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педагог - организа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- 12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2019-22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2021- 02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 25, 29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9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Федерация развития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07.04.2022- 26.07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5.2021- 17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.20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  <w:t>«Основные направления деятельности педагогов – организато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функциональной грамотности младших школьников в условиях реализации ФГОС началь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рофессиональных компетенций педагогов- организаторов, старших вожатых и координаторов по взаимодействию с детскими общественными движениями в условиях современной образовательно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персональных данных в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государственный стандарт основного общего образования в соответствии с приказом Минпросвещения России №287 от 31.05.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государственный стандарт начального общего образования в соответствии с приказом Минпросвещения России №286 от 31.05.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е руководство и организация воспитательной, образовательной, просветительской работы в рамках Года культурного наследия народо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 (учитель начальных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етей от информации, причиняющий вред их здоровью и (или) 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 по программе «Специальное (дефектологическое)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ль учителя начальных классов и специфика реализации школьных программ в соответствии с обновленными ФГОС-« Новые цифровые платформы Минпросвещения РФ для обучения, воспитания и личностного развития учащихся (144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чева Людмила Александр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- 12.1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7.2022- 27.07.20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классного руководителя в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 (учитель начальных клас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ова Валентина Николаевн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-12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6.2019- 21.06.20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9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7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8.2021-26.08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7.2022- 27.07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ценка качества образования и использование результатов оценивания образовательных достижений обучающихся на уровне Н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классного руководителя в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персональных данных в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овая грамотность педагогического рабо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особенности образования и воспитания детей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 (учитель начальных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етей от информации, причиняющий вред их здоровью и (или) развит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Валентина Юрье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- 12.1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29, 31.01.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-01.04.2022-23-27.05.20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 деятельности воспитателя в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персональных данных в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 (учитель начальных клас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Елена</w:t>
            </w:r>
          </w:p>
          <w:p>
            <w:pPr>
              <w:pStyle w:val="Normal"/>
              <w:rPr/>
            </w:pPr>
            <w:r>
              <w:rPr/>
              <w:t>Владимировн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-12.1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8.-11.09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.2020-02.03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6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2021- 19.1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.2022- 30.05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.2022- 04.03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2022- 28.02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5.2021- 17.12.202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новых мест дополнительного образования детей в субъектах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актная система в сфере закупок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коронавируса, гриппа и других острых респираторных заболеваний в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 естественно-научной направленности в рамках задач федерального проекта «Успех каждого ребенка» национального проекта «Образ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щеобразовательной организацией в условиях обновленных ФГОС начального общего и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здорового питания (для детей школьного возрас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концепции бережливого производства в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чеством образования в школах с низкими результатами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 по программе «Специальное (дефектологическое)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Александр Ивано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, технолог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-12.1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.2019- 25.0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.2022- 28.03.20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и содержание образовательной деятельности по музыке в условиях реализации ФГОС НО и ФГОС О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государственный стандарт основного общего образования в соответствии с приказом Минпросвещения России №287 от 31.05.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 (музы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енкова Наталья Юрье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- 12.1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6.2019-21.06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5.07.2022- 27.07.20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ценка качества образования и использование результатов оценивания образовательных достижений обучающихся на уровне начального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персональных данных в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 (учитель начальных клас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кина Ольга Николае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астроном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- 12.11.201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а Людмила Иван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-12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1.2019- 01.02.201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деятельности старшего вожато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ева Наталья Василье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-</w:t>
            </w:r>
          </w:p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-01.04.2022- 23-27.05.20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классного руководителя в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 (учитель начальных клас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ова Наталья Виктор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Центра-ПМ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-</w:t>
            </w:r>
          </w:p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19 -22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4.2021-09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21-30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-3.2021-18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18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202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вигация, консультирование родителей, воспитывающих детей с разными  образовательными потребностями, и оказание им информационно- методической помощи (обучение специалистов организаций, оказывающих услуги психолого- педагогической, методической и консультативной помощи и реализующих информационно-просветительскую поддержку родителей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вершенствование социально- педагогического сопровождения участников образовательных отношений в условиях реализации ФГОС НОО и ФГОС О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ация в обра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-педагогические технологии сопровождения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персональных данных в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клюзивное образование детей с ОВЗ в ОО в соответствии с ФГОС НОО ОВЗ и ФГОС О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овая грамотность педагогического рабо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здорового питания (для детей школьного возраста)</w:t>
            </w:r>
          </w:p>
          <w:p>
            <w:pPr>
              <w:pStyle w:val="Normal"/>
              <w:rPr/>
            </w:pPr>
            <w:r>
              <w:rPr/>
              <w:t>Защита детей от информации, причиняющий вред их здоровью и (или) 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особенности образования и воспитания детей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 в соответствии с Федеральным законодатель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вгения Сергее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ефектоло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-</w:t>
            </w:r>
          </w:p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19-22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21-30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2021- 18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вигация, консультирование родителей, воспитывающих детей с разными  образовательными потребностями, и оказание им информационно- методической помощи (обучение специалистов организаций, оказывающих услуги психолого- педагогической, методической и консультативной помощи и реализующих информационно-просветительскую поддержку родителей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ация в обра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- педагогические технологии сопровождения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персональных данных в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етей от информации, причиняющий вред их здоровью и (или) 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адежда Александр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19, 22-26, 29-30.03.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19- 12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19-22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.2021- 30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2021-18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9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участников образовательных отношений в условиях реализации ФГОС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вигация, консультирование родителей, воспитывающих детей с разными  образовательными потребностями, и оказание им информационно- методической помощи (обучение специалистов организаций, оказывающих услуги психолого- педагогической, методической и консультативной помощи и реализующих информационно-просветительскую поддержку родителей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санитарно- эпидемиологических требований к образовательным организациям согласно СП 2.4.3648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ация в обра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- педагогические технологии сопровождения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персональных данных в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етей от информации, причиняющий вред их здоровью и (или) развит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арина Алексее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-</w:t>
            </w:r>
          </w:p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 детей с ограниченными возможностями здоровья в образовательной организации в соответствии с ФГОС НОО и ФГОС ОУ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еева  Юлия Виктор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библиотек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г.-07.11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21- 17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ая библиотека как эффективная образовательная платформа развития читательской грамотности обучаю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ология и  технологии дистанционного обучения в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персональных данных в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и работники гражданской обороны, органов управления единой государственной системы предупреждения и ликвидации ЧС и отдельные категории лиц, осуществляющие подготовку по программам обучения в области гражданской обороны и защиты от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етей от информации, причиняющий вред их здоровью и (или) развит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гина Татьяна Виктор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огопе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2- 15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.20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обучающихся с ограниченными возможностями здоровья и ФГОС обучающихся с умственной отсталостью в образовательной организации: содержание, условия, орга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етей от информации, причиняющей вред их здоров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педагогика и особенности образования и воспитания детей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здорового питания (для детей школьного возрас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Сергей Валерье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1- 04.08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8.2021- 15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3.2022- 08.04.20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 по физической культуре в средней и старшей школе в условиях реализации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преподавания курса «Шахматы» в общеобразовательных организациях в рамках 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 (физическая культу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Елена Владимир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1- 17.12.202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сскому языку как государственному языку Российской Федерации и как родному языку в поликультурной и монокультурной образовательной среде (уровень среднего образов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Информацию подготовила: _______________________Овчаренко Е.В.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(директор)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7:00Z</dcterms:created>
  <dc:creator>comp111</dc:creator>
  <dc:description/>
  <cp:keywords/>
  <dc:language>en-US</dc:language>
  <cp:lastModifiedBy>Teacher</cp:lastModifiedBy>
  <cp:lastPrinted>2020-03-03T13:10:00Z</cp:lastPrinted>
  <dcterms:modified xsi:type="dcterms:W3CDTF">2022-10-15T20:00:00Z</dcterms:modified>
  <cp:revision>171</cp:revision>
  <dc:subject/>
  <dc:title>Картотека по курсовой подготовке на 2012-2013 учебный год</dc:title>
</cp:coreProperties>
</file>